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80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16"/>
      <w:r>
        <w:rPr/>
        <w:t>Small molecule inhibitors of PI3-Kinase suppress growth of neuroblastoma cell lines by destabilizing Mycn protein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Louis Chesler, Anna Kenney, David Rowitch, William Wei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Pediatric Hematology Oncology, UCSF, San Francisco, C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 and Aims: </w:t>
      </w:r>
      <w:r>
        <w:rPr>
          <w:rFonts w:cs="Arial" w:ascii="Arial" w:hAnsi="Arial"/>
          <w:color w:val="000000"/>
          <w:sz w:val="20"/>
          <w:szCs w:val="20"/>
          <w:lang w:val="en-GB"/>
        </w:rPr>
        <w:t>BDNF and IGF-1, growth factors with mitogenic activity for MYCN amplified neuroblastoma cell lines, exert their effects in-part through upregulation of the PI3-kinase pathway. We used small-molecular inhibitors of PI3-kinase to block the growth-stimulatory effects of BDNF and IGF-1 on neuroblastoma cell lin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ology: </w:t>
      </w:r>
      <w:r>
        <w:rPr>
          <w:rFonts w:cs="Arial" w:ascii="Arial" w:hAnsi="Arial"/>
          <w:color w:val="000000"/>
          <w:sz w:val="20"/>
          <w:szCs w:val="20"/>
          <w:lang w:val="en-GB"/>
        </w:rPr>
        <w:t>Neuroblastoma lines SH-SY5Y, SK-N-MC, Kelly, and LAN-1 were treated with LY294002, wortmannin, or siRNA directed against MYCN. Treatment doses with inhibitors were optimized to greatest efficacy (WST-1 proliferation assay) with least toxicity (Histone H-2b ELISA). Cells were analyzed by Western blotting, and by flow cytometr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low cytometry analysis revealed substantial inhibition of cell cycling in response to treatment with LY294002, with a decreased proportion of cells in S-phase (3% S, 74% G0G1 with 20uM LY294002, 31% S, 51% G0G1 in vehicle controls; chi-square for change in S-phase fraction=2778, 1 d.f., p&lt;0.001 for treatment compared with control). Transient transfection of siRNA targeted to MYCN caused comparable growth suppression.  PI3-kinase pathway inhibition was confirmed by immunoblotting for pAkt and pGSK-3_. MYCN immunoblotting revealed decreased levels of total Mycn protein, and increased levels of phosphorylated Mycn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>PI3-kinase inhibitors suppressed the growth of MYCN-amplified neuroblastoma cells in-part through inhibition of Mycn.  The mechanism of inhibition probably involves phosphorylation of Mycn protein by GSK-3?, which is presumably a destabilizing event.  PI3-kinase pathway inhibitors should be further investigated as therapeutic agents to target the growth of MYCN-amplified neuroblasto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36:00Z</dcterms:created>
  <dc:creator>NEC Computers International</dc:creator>
  <dc:description/>
  <dc:language>en-US</dc:language>
  <cp:lastModifiedBy>NEC Computers International</cp:lastModifiedBy>
  <dcterms:modified xsi:type="dcterms:W3CDTF">2004-02-04T10:36:00Z</dcterms:modified>
  <cp:revision>3</cp:revision>
  <dc:subject/>
  <dc:title>Ref ID: 180</dc:title>
</cp:coreProperties>
</file>